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spacing w:lineRule="auto" w: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пгт.Березово</w:t>
        <w:tab/>
        <w:tab/>
        <w:tab/>
        <w:tab/>
        <w:t xml:space="preserve">                                     14 августа 2024 года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конного представителя муниципального унитарного предприятия «Теплосети Березово» городского поселения Березово – Райманова М.Р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</w:t>
      </w:r>
      <w:r>
        <w:rPr>
          <w:sz w:val="28"/>
          <w:szCs w:val="28"/>
        </w:rPr>
        <w:t xml:space="preserve"> правонарушении, предусмотренном ч. 1 ст. 12.34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юридического лица муниципального унитарного предприятия «Теплосети Березово» городского поселения Березово, ИНН 8613004175, КПП 861301001, ОГРН 11886117017368, дата регистрации 11.12.2018, юридический адрес: Ханты-Мансийский автономный округ – Югра, пгт.Березово, ул.Газопромысловая, д.12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Газпром межрегионгаз Север" в период с 01.01.2024 по 29.05.2024 по договору от 10.10.2023 № 63-5-6-5656/23 осуществляло поставку природного газа МУП «Теплосети Березов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бразовавшейся задолженностью в адрес МУП «Теплосети Березово» 19.04.2024 было направлено уведомление * согласно которому с 10:00 16.05.2024 вводится полное ограничение поставки газа для нужд МУП «Теплосети Березово». Указано, что ограничение потребления газа необходимо осуществить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05.2024 в адрес МУП «Теплосети Березово» направлено уведомление * согласно которому с 10:00 16.05.2024 установлен объем поставки газа для нужд МУП «Теплосети Березово». Указано также, что ограничение потребления газа необходимо осуществить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05.2024 в адрес МУП «Теплосети Березово» было направлено уведомление от 20.05.2024 * в соответствии с которым с 10:00 22.05.2024 вводится полное ограничение поставки газа для нужд МУП «Теплосети Березово». Указано, что ограничение потребления газа осуществить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ти Березово» не выполнило требования о самостоятельном ограничении режима потребления газ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бездействие юридического лица квалифицировано по ч. 7 </w:t>
        <w:br/>
        <w:t>ст. 9.22 КоАП РФ как нарушение потребителем газа введенного в отношении его полного или частичного ограничения режима потребления газа при сохранении обстоятельств, послуживших основанием для введения такого ограничения, либо невыполнение потребителем газа требования о самостоятельном ограничении режима потребления газа, предъявленного ему в соответствии с установленными законодательством о газоснабжении правилами ограничения подачи (поставки) и отбора га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конный представитель МУП «Теплосети Березово» * вину в совершении правонарушения не оспаривал, пояснил, что данная ситуация складывается ежегодно в связи с не поступлением бюджетных средств. Часть обслуживаемых объектов является убыточной, средств для своевременной оплаты газа не хвата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едставители </w:t>
      </w:r>
      <w:r>
        <w:rPr>
          <w:sz w:val="28"/>
          <w:szCs w:val="28"/>
        </w:rPr>
        <w:t>ООО «Газпром межрегионгаз Север»</w:t>
      </w:r>
      <w:r>
        <w:rPr>
          <w:color w:val="000000"/>
          <w:sz w:val="28"/>
          <w:szCs w:val="28"/>
          <w:lang w:val="en-US"/>
        </w:rPr>
        <w:t>. извещен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надлежащим образом о времени и месте рассмотрения дела, в судебное заседание не явил</w:t>
      </w:r>
      <w:r>
        <w:rPr>
          <w:color w:val="000000"/>
          <w:sz w:val="28"/>
          <w:szCs w:val="28"/>
        </w:rPr>
        <w:t>ись</w:t>
      </w:r>
      <w:r>
        <w:rPr>
          <w:color w:val="000000"/>
          <w:sz w:val="28"/>
          <w:szCs w:val="28"/>
          <w:lang w:val="en-US"/>
        </w:rPr>
        <w:t>, с ходатайством об отложении рассмотрения дела не обращал</w:t>
      </w:r>
      <w:r>
        <w:rPr>
          <w:color w:val="000000"/>
          <w:sz w:val="28"/>
          <w:szCs w:val="28"/>
        </w:rPr>
        <w:t>ись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представителя потерпевшего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его неявка не препятствует всестороннему, полному и объективному выяснению всех обстоятельств дел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24 в суд поступил отзыв МУП «Теплосети Березово» на протокол об административном правонарушении, в котором указано, что задолженность перед поставщиком образовалась в связи с тяжелым финансовым положением предприятия. Несвоевременно поступают денежные средства от потребителей коммунальных услуг, оплата потребителями производится не в полном объеме. Проведенный анализ хозяйственной деятельности показывает, что доходы не покрывают всех обязательств предприятия, что объясняет повышением цен на топливно-энергетические ресурсы, рост которых составил 9% с октября 2022 года. Также увеличились обязательные платежи по выплате заработной платы, уплате налогов и страховых взносов в связи с неоднократной индексацией МРОТ. Передача с 01.07.2023 «убыточных» услуг по водоснабжению и водоотведению в связи с банкротством МУП ЖКХ г.п.Березово усугубило тяжелое положение предприятия. Исполнение уведомлений о введении полного ограничения подачи (поставки) газа привело бы к остановке газовых котельных, что привело бы к дезорганизации работы объектов жизнеобеспечения и социально-значимых объектов пгт.Березово, поскольку иных источников теплоснабжения не имеется. Предприятие руководствовалось необходимостью устранения непосредственной угрозы охраняемым законом интересам общества. Просит ограничиться наказанием в виде предупреждения.  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 мировой судья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илу статьи 25 Федерального закона от 31 марта 1999 года №69-ФЗ «О газоснабжении в Российской Федерации» на основании договоров поставки газа и договоров об оказании услуг по его транспортировке потребители обязаны оплатить поставки газа и оказанные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блюдении потребителями газа условий договоров поставки газа и договоров об оказании услуг по его транспортировке поставщики вправе уменьшить или прекратить поставки газа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татьей 18 Федерального закона от 31 марта 1999 года №69-ФЗ «О газоснабжении в Российской Федерации» определено, что поставки газа произ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зак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между поставщиками и покупателями газа, в том числе газотранспортными организациями и газораспределительными организациями, определены Правилами поставки газа в Российской Федерации, утвержденными постановлением Правительства Российской Федерации от 05 февраля 1998 года №162, и обязательны для всех юридических лиц, участвующих в отношениях поставки газа через трубопроводные се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2 Правил поставки предусмотрено, что стороны исполняют договорные обязательства в соответствии с Гражданским кодексом Российской Федерации, иными законами и правовыми актами Российской Федерации, и Правилами поставки.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статьи 548 Гражданского кодекса Российской Федерации (далее - ГК РФ)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статьи 539 - 547 ГК РФ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TextBodyIndent"/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2 статьи 546 ГК РФ прекращение или ограничение подачи энергии без согласования с абонентом - юридическим лицом,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граничения подачи (поставки) и отбора газа юридическим лицам и индивидуальным предпринимателям определен Правилами ограничения подачи (поставки) и отбора газа, утвержденными постановлением Правительства Российской Федерации от 25 ноября 2016 года №1245 (далее - Правила ограничения либо Правила №124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ного ограничения подачи (поставки) и отбора газа в соответствии с пунктом 2 п.п. «е» Правил ограничения являются, в том числе полное или частичное неисполнение или ненадлежащее исполнение обязательств по оплате поставляемого газа и (или) услуг по его транспортировке в установленный срок, допущенное потребителем более 3 раз в течение 12 месяце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частичного ограничения подачи (поставки) и отбора газа в соответствии с пунктом 3 п.п. «г» Правил ограничения являются, в том числе полное или частичное неисполнение или ненадлежащее исполнение обязательств по оплате поставляемого газа и (или) услуг по его транспортировке в установленный срок, допущенное потребителем более 2 раз в течение 12 месяцев.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4 Постановления Правительства Российской Федерации от 5 февраля 1998 г. N 162 "Об утверждении Правил поставки газа в Российской Федерации" (далее - Правила поставки газа) поставщик имеет право уменьшить или полностью прекратить поставку газа покупателям (но не ниже брони газопотребления) в случае неоднократного нарушения сроков оплаты за поставленный газ и (или) за его транспортировку, за исключением потребителей, перечень которых утверждается Правительством Российской Федерации. Решение о прекращении поставки газа действует до устранения обстоятельств, явившихся основанием для принятия такого решения.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мыслу положений Правил поставки газа газоснабжающие организации по общему правилу вправе прекращать поставки газа организациям-потребителям при наличии непогашенной задолженности по его оплате, если соблюдена процедура по уведомлению (предупреждению) абонента - юридического лица. Исключение составляют лишь те организации-потребители, перечень которых утвержден Правительством Российской Федерации.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41 Правил поставки газа в Российской Федерации, утвержденных постановлением Правительства Российской Федерации от 5 февраля 1998 г. N 162, поставщик, газотранспортная и газораспределительная организации и покупатель несут ответственность за нарушение настоящих Правил в соответствии с законодательством Российской Федерации и договором.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7 Правил ограничения подачи (поставки) и отбора газа (утвержденных Постановлением Правительства России от 25 ноября 2016 г. N 1245) полное или частичное ограничение подачи (поставки) газа (но не ниже брони газопотребления в отношении лиц, которым она установлена) в соответствии с подпунктом "е" пункта 2 и подпунктом "г" пункта 3 настоящих Правил (за исключением потребителей, перечень которых утверждается Правительством Российской Федерации, а также потребителей, соответствующих критериям, установленным Правительством Российской Федерации, и обязанных предоставлять обеспечение исполнения обязательств по оплате газа) производится поставщиком.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итель обязан погасить имеющуюся задолженность и принять меры по безаварийному прекращению технологического процесса, обеспечению безопасности людей и сохранности оборудования в связи с полным ограничением подачи газа. В случае погашения потребителем задолженности по оплате поставляемого газа дальнейшее ограничение его подачи (поставки) не производится, а уже введенное ограничение подлежит отмене не позднее 3 рабочих дней со дня погашения задолженности при условии оплаты потребителем расходов, понесенных в связи с проведением работ по введению и снятию ограничения.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8 Правил ограничения подачи (поставки) и отбора газа поставщик не позднее чем за 10 рабочих дней до планируемой даты введения ограничения по основаниям, предусмотренным подпунктом "е" пункта 2 и подпунктом "г" пункта 3 настоящих Правил, обязан направить потребителю уведомление с указанием основания и даты введения в отношении него ограничения подачи (поставки) газа.</w:t>
      </w:r>
    </w:p>
    <w:p>
      <w:pPr>
        <w:pStyle w:val="TextBodyIndent"/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категорий потребителей, ограничение режима потребления газа, которым может привести к экономическим, экологическим, социальным последствиям, предусмотренным приложением, срок направления такого уведомления должен составлять не менее 20 календарных дней до планируемой даты введения ограни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между </w:t>
      </w:r>
      <w:r>
        <w:rPr>
          <w:sz w:val="28"/>
          <w:szCs w:val="28"/>
        </w:rPr>
        <w:t>ООО «Газпром межрегионгаз Север»</w:t>
      </w:r>
      <w:r>
        <w:rPr>
          <w:color w:val="000000"/>
          <w:sz w:val="28"/>
          <w:szCs w:val="28"/>
        </w:rPr>
        <w:t xml:space="preserve"> (Поставщик) и </w:t>
      </w:r>
      <w:r>
        <w:rPr>
          <w:sz w:val="28"/>
          <w:szCs w:val="28"/>
        </w:rPr>
        <w:t>МУП «Теплосети Березово»</w:t>
      </w:r>
      <w:r>
        <w:rPr>
          <w:color w:val="000000"/>
          <w:sz w:val="28"/>
          <w:szCs w:val="28"/>
        </w:rPr>
        <w:t xml:space="preserve"> (Потребитель) заключен договор поставки газа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на период с 01 января 2023 года по 31 декабря 2027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.5.1 договора Потребитель принял на себя обязательства по оплате в срок до 18 числа месяца следующего за месяцем поставки.</w:t>
      </w:r>
    </w:p>
    <w:p>
      <w:pPr>
        <w:pStyle w:val="TextBodyIndent"/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действия вышеуказанного договора, в нарушение его условий и требований законодательства, </w:t>
      </w:r>
      <w:r>
        <w:rPr>
          <w:sz w:val="28"/>
          <w:szCs w:val="28"/>
        </w:rPr>
        <w:t>МУП «Теплосети Березово»</w:t>
      </w:r>
      <w:r>
        <w:rPr>
          <w:sz w:val="28"/>
          <w:szCs w:val="28"/>
          <w:lang w:val="ru-RU"/>
        </w:rPr>
        <w:t xml:space="preserve"> были допущены неоднократные нарушения сроков оплаты газа, сформирована задолженность за поставленный газ, что подтверждается Актом сверки взаимных расчетов между ООО «Газпром межрегионгаз Север» с </w:t>
      </w:r>
      <w:r>
        <w:rPr>
          <w:sz w:val="28"/>
          <w:szCs w:val="28"/>
        </w:rPr>
        <w:t>МУП «Теплосети Березово»</w:t>
      </w:r>
      <w:r>
        <w:rPr>
          <w:sz w:val="28"/>
          <w:szCs w:val="28"/>
          <w:lang w:val="ru-RU"/>
        </w:rPr>
        <w:t xml:space="preserve"> к договору поставки газа за период с 01 января 2024 года по 29 мая 2024 года.</w:t>
      </w:r>
    </w:p>
    <w:p>
      <w:pPr>
        <w:pStyle w:val="TextBodyIndent"/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неоднократным (более 3-х раз в течение 12-ти месяцев) нарушением </w:t>
      </w:r>
      <w:r>
        <w:rPr>
          <w:sz w:val="28"/>
          <w:szCs w:val="28"/>
        </w:rPr>
        <w:t>МУП «Теплосети Березово»</w:t>
      </w:r>
      <w:r>
        <w:rPr>
          <w:sz w:val="28"/>
          <w:szCs w:val="28"/>
          <w:lang w:val="ru-RU"/>
        </w:rPr>
        <w:t xml:space="preserve"> предусмотренных договором сроков оплаты (п. 2.1 договора), ООО «Газпром межрегионгаз Север» направило в адрес </w:t>
      </w:r>
      <w:r>
        <w:rPr>
          <w:sz w:val="28"/>
          <w:szCs w:val="28"/>
        </w:rPr>
        <w:t>МУП «Теплосети Березово»</w:t>
      </w:r>
      <w:r>
        <w:rPr>
          <w:sz w:val="28"/>
          <w:szCs w:val="28"/>
          <w:lang w:val="ru-RU"/>
        </w:rPr>
        <w:t xml:space="preserve"> уведомления о введении полного ограничения подачи (поставки) и отбора газа от 19.04.2024 исх. </w:t>
        <w:br/>
        <w:t xml:space="preserve">*, с 10 часов 00 минут 16 мая 2024 года, уведомление о введении ограничения подачи (поставки) и отбора газа от 13.05.2024 исх. </w:t>
        <w:br/>
        <w:t xml:space="preserve">* с 10 часов 00 минут 16 мая 2024 года, уведомление о введении ограничения подачи (поставки) и отбора газа от 20.05.2024 исх. </w:t>
        <w:br/>
        <w:t xml:space="preserve">* с 10 часов 00 минут 22 мая 2024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 9 Правил №1245 ограничение подачи (поставки) газа потребителю по основаниям, предусмотренным подпунктом «е» пункта 2 и подпунктом «г» пункта 3 указанных Правил, осуществляется поставщиком (с привлечением при необходимости газораспределительной организации), а при отсутствии возможности произвести ограничение поставки газа потребителю путем выполнения соответствующих технических мероприятий на сетях и оборудовании, предназначенных для транспортировки газа, прекращение отбора газа в соответствии с уведомлением поставщика осуществляется потреб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месте с тем, согласно пункту 121 постановления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(далее - постановление Правительства РФ №354) ограничение или приостановление исполнителем предоставления коммунальной услуги, которое может привести к нарушению прав на получение коммунальной услуги надлежащего качества потребителем, полностью выполняющим обязательства, установленные законодательством Российской Федерации и договором, содержащим положения о предоставлении коммунальных услуг, не допускается, за исключением случаев, указанных в подпунктах «а», «б» и «д» пункта 115 и пункте «б» пункта 117 данных Прави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дпунктом «б» пункта 122 постановления Правительства РФ №354 установлен запрет на действия по ограничению или приостановлению предоставления коммунальных услуг, которые приводят к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ООО «Газпром межрегионгаз Север»</w:t>
      </w:r>
      <w:r>
        <w:rPr>
          <w:color w:val="000000"/>
          <w:sz w:val="28"/>
          <w:szCs w:val="28"/>
        </w:rPr>
        <w:t xml:space="preserve"> направило уведомление в адрес </w:t>
      </w:r>
      <w:r>
        <w:rPr>
          <w:sz w:val="28"/>
          <w:szCs w:val="28"/>
        </w:rPr>
        <w:t>МУП «Теплосети Березово»</w:t>
      </w:r>
      <w:r>
        <w:rPr>
          <w:color w:val="000000"/>
          <w:sz w:val="28"/>
          <w:szCs w:val="28"/>
        </w:rPr>
        <w:t xml:space="preserve"> по полному ограничению поставки газа в нарушение п.п. 121 - 122 постановления Правительства РФ №354, п. 1 приложения к Правилам ограничения подачи (поставки) и отбора газа, утвержденных постановлением Правительства РФ от 25 ноября 2016 года №1245, поскольку полное ограничение (прекращение) поставки энергоресурсов могло привести к нарушению прав добросовестных абонен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этом судья учитывает, что фабула ч. 7 ст.9.22 Кодекса РФ об административных правонарушениях предусматривает ответственность за, в том числе, неосуществление частичного ограничения отбора газа в случаях, предусмотренных законодательством о газоснабж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 10 Правил №1245 ограничение подачи (поставки) газа по основаниям, предусмотренным подпунктом «е» пункта 2 и подпунктом «г» пункта 3 указанных Правил, в отношении потребителей, к сетям которых подключены абоненты, не имеющие задолженности по оплате газа и (или) вырабатываемых при использовании газа и подаваемых им ресурсов (далее - абоненты, не имеющие задолженности), осуществляется поставщиком газа с учетом особенностей, предусмотренных пунктами 11 - 13 данных Прави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 Правил №1245 потребитель, к сетям которого подключены абоненты, не имеющие задолженности, обязан обеспечить им поставку газа и (или) вырабатываемых при использовании газа ресурсов в объемах, необходимых для их бесперебойного ресурсоснабжения. При этом, исполнение обязанности, предусмотренной пунктом 11 настоящих Правил, может осуществляться потребителем путем, в том числе, частичного ограничения подачи (поставки) газа или вырабатываемых при использовании газа ресурсов своим абонентам, имеющим задолженность по оплате использованного ими газа или иных вырабатываемых с использованием газа ресурсов, в соответствии с законодательством Российской Федерации; предварительного (не позднее чем за 5 рабочих дней до введения ограничения подачи (поставки) газа) обращения к поставщику газа с предложением о заключении договора поставки газа между поставщиком газа и потребителем в объемах, необходимых для бесперебойного ресурсоснабжения абонентов, не имеющих задолженности; предоставления потребителем поставщику письменного расчета объема газа, необходимого для бесперебойного ресурсоснабжения абонентов, не имеющих задолженности, подтвержденного данными о мощности газоиспользующего оборудования, которым оснащен ресурсоснабжаемый объект, об отапливаемой площади такого объекта, а также о количестве абонентов, не имеющих задолженности, для заключения договора поставки газа, указанного в подпункте "б" настоящего пункта (п. «а,б,в» п.12 Правил №124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"в" пункта 12 Правил предусмотрена процедура исполнения пункта 11 Правил путем предоставления потребителем поставщику письменного расчета объема газа, необходимого для бесперебойного ресурсоснабжения абонентов, не имеющих задолженности, подтвержденного данными о мощности газоиспользующего оборудования, которым оснащен ресурсоснабжаемый объект, об отапливаемой площади такого объекта, а также о количестве абонентов, не имеющих задолженности, для заключения договора поставки га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равила ограничения предусматривают обязанность для потребителя, к сетям которого подключены абоненты, не имеющие задолженность, по обеспечению бесперебойного ресурсоснабжения данных абон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3 Правил в случае непредставления потребителем данных, указанных в подпункте "в" пункта 12 Правил, поставщик газа ограничивает поставку газа до уровня, соответствующего среднемесячному значению количества газа, определяемому из расчета ранее фактически оплачиваемых потребителем объемов газа, подача (поставка) которых осуществлялась в течение 12 месяцев, предшествующих дате введения ограничения (или за меньший период, если предшествующий дате введения ограничения срок подачи (поставки) газа по договору составил менее 12 месяце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оставление потребителем поставщику газа сведений, указанных в подпункте "в" пункта 12 Правил, свидетельствует о ненадлежащем исполнении потребителем газа своих обязательств по обеспечению бесперебойного ресурсоснабжения абонентов, которые подключены к сетям данного потреб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в рассматриваемом случае поставщик газа был вправе ввести ограничение подачи (поставки) га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полученные уведомления об ограничении потребления газа, </w:t>
      </w:r>
      <w:r>
        <w:rPr>
          <w:sz w:val="28"/>
          <w:szCs w:val="28"/>
        </w:rPr>
        <w:t>МУП «Теплосети Березово»</w:t>
      </w:r>
      <w:r>
        <w:rPr>
          <w:color w:val="000000"/>
          <w:sz w:val="28"/>
          <w:szCs w:val="28"/>
        </w:rPr>
        <w:t xml:space="preserve"> не произвело самостоятельное частичное ограничение потребления газ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ерное указание фабулы вменяемого юридическому лицу правонарушения в протоколе об административном правонарушении не является существенным недостатком протокола об административном правонарушении, поскольку данный недостаток восполнен при рассмотрении дела по существу. Суд определяет фабулу данного правонарушения следующим образом: </w:t>
      </w:r>
      <w:r>
        <w:rPr>
          <w:sz w:val="28"/>
          <w:szCs w:val="28"/>
        </w:rPr>
        <w:t>МУП «Теплосети Березово»</w:t>
      </w:r>
      <w:r>
        <w:rPr>
          <w:color w:val="000000"/>
          <w:sz w:val="28"/>
          <w:szCs w:val="28"/>
        </w:rPr>
        <w:t xml:space="preserve"> не осуществило действий по частичному ограничению отбора газа в связи с ненадлежащим исполнением обязательств по оплате поставляемого газа </w:t>
      </w:r>
      <w:r>
        <w:rPr>
          <w:sz w:val="28"/>
          <w:szCs w:val="28"/>
        </w:rPr>
        <w:t>ООО «Газпром межрегионгаз Север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МУП «Теплосети Березов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-</w:t>
        <w:tab/>
        <w:t xml:space="preserve">протоколом об административном правонарушении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от 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юля 2024 года, согласно которому 23 мая 2024 года МУП «Теплосети </w:t>
      </w:r>
      <w:r>
        <w:rPr>
          <w:sz w:val="28"/>
          <w:szCs w:val="28"/>
        </w:rPr>
        <w:t>Березово</w:t>
      </w:r>
      <w:r>
        <w:rPr>
          <w:sz w:val="28"/>
          <w:szCs w:val="28"/>
          <w:lang w:val="en-US"/>
        </w:rPr>
        <w:t xml:space="preserve">» не осуществило действий по полному ограничению отбора газа в связи с неоднократным (более 3 раз) нарушением сроков оплаты за поставленный газ, при сохранении обстоятельств, послуживших основанием для введения такого ограничения. Протокол составлен в отсутствие законного представителя или защитника </w:t>
      </w:r>
      <w:r>
        <w:rPr>
          <w:sz w:val="28"/>
          <w:szCs w:val="28"/>
        </w:rPr>
        <w:t>МУП «Теплосети Березово»</w:t>
      </w:r>
      <w:r>
        <w:rPr>
          <w:sz w:val="28"/>
          <w:szCs w:val="28"/>
          <w:lang w:val="en-US"/>
        </w:rPr>
        <w:t xml:space="preserve">, надлежащим образом уведомленного о месте и времени составления протокол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-</w:t>
        <w:tab/>
        <w:t xml:space="preserve">заявлением ООО «Газпром межрегионгаз Север» от 05 июня 2024 года о наличии в действиях МУП «Теплосети </w:t>
      </w:r>
      <w:r>
        <w:rPr>
          <w:sz w:val="28"/>
          <w:szCs w:val="28"/>
        </w:rPr>
        <w:t>Березово</w:t>
      </w:r>
      <w:r>
        <w:rPr>
          <w:sz w:val="28"/>
          <w:szCs w:val="28"/>
          <w:lang w:val="en-US"/>
        </w:rPr>
        <w:t>» признаков административного правонарушения, предусмотренного ч. 7 ст. 9.22 Кодекса РФ об административных правонарушениях с описанием допущенных 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договора поставки газ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от 10 октября 2022 года, заключенного между ООО «Газпром межрегионгаз Север» (Поставщик) и </w:t>
      </w:r>
      <w:r>
        <w:rPr>
          <w:sz w:val="28"/>
          <w:szCs w:val="28"/>
        </w:rPr>
        <w:t>МУП «Теплосети Березов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(Покупатель). Пунктом 2.1 договора установлено, что Поставщик обязался поставлять газ, а Покупатель – принимать газ в объеме, установленном договором, и своевременно оплачивать поставляемый газ. Покупатель обязан ежемесячно до 18 числа месяца, следующего за месяцем поставки газа, производить расчеты за поставленный в течение месяца газ, на основании товарной накладной на отпуск газа конденсата по форме ТОРГ-12 (пункт 5.5.1 указанного Договор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акта сверки взаимных расчетов между ООО «Газпром межрегионгаз Север» и МУП «Теплосети </w:t>
      </w:r>
      <w:r>
        <w:rPr>
          <w:sz w:val="28"/>
          <w:szCs w:val="28"/>
        </w:rPr>
        <w:t>Березово</w:t>
      </w:r>
      <w:r>
        <w:rPr>
          <w:sz w:val="28"/>
          <w:szCs w:val="28"/>
          <w:lang w:val="en-US"/>
        </w:rPr>
        <w:t xml:space="preserve">» к договору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за период с 01 января 2024 года по 29 мая 2024 года по итогам которой МУП «Теплосети Березово» подтверждено наличие перед ООО «Газпром межрегионгаз Север» задолженности по оплате за поставленный газ более 3 месяце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уведомления 19 апреля 2024 год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согласно которому ООО «Газпром межрегионгаз Север», в связи с нарушением сроков оплаты за газ по договору поставки газа с 10 часов 00 минут 16 мая 2024 года полностью ограничивает подачу (поставку) для нужд </w:t>
      </w:r>
      <w:r>
        <w:rPr>
          <w:sz w:val="28"/>
          <w:szCs w:val="28"/>
        </w:rPr>
        <w:t>МУП «Теплосети Березово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уведомления о ведении ограничения подачи (поставки) и отбора газа от 13 мая 2024 год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согласно которому, ООО «Газпром межрегионгаз Север», в связи с нарушением сроков оплаты за газ по договору поставки газа с 10 часов 00 минут 16 мая 2024 года устанавливает объем поставки газа для нужд МУП «Теплосети Березово» и указывает на необходимость самостоятельного осуществления ограничения потреб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уведомления о ведении полного ограничения подачи (поставки) и отбора газа от 20 мая 2024 год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, согласно которому ООО «Газпром межрегионгаз Север», в связи с отбором всего объема газа и нарушением сроков оплаты за газ по договору поставки газа с 10 часов 00 минут 22 мая 2024 года полностью ограничивает подачу (поставку) для нужд МУП «Теплосети Березов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-</w:t>
        <w:tab/>
        <w:t>копией акта сдачи-приемки газа между ООО «Газпром межрегионгаз Север» и МУП «Теплосети Березово» от 31 мая 2024 года к договор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от 10 октября 2022 года, за май 2024 года</w:t>
      </w:r>
      <w:r>
        <w:rPr>
          <w:sz w:val="28"/>
          <w:szCs w:val="28"/>
        </w:rPr>
        <w:t>, согласно которому потребление осуществлялось по 31.05.2024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пией устава ООО «Газпром межрегионгаз Север», утвержденного 08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пией свидетельства о государственной регистрации юридического лица ООО «Газпром межрегионгаз Север» от 01 сентября 201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копией выписки из ЕГРЮЛ в отношении </w:t>
      </w:r>
      <w:r>
        <w:rPr>
          <w:sz w:val="28"/>
          <w:szCs w:val="28"/>
        </w:rPr>
        <w:t>МУП «Теплосети Березов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от 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07.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МУП «Теплосети Березов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мененного административного правонарушения с учетом изменения судом фабулы правонарушения, нашел подтверждение в судебном заседа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представителя юридического лица о </w:t>
      </w:r>
      <w:r>
        <w:rPr>
          <w:spacing w:val="-1"/>
          <w:sz w:val="28"/>
          <w:szCs w:val="28"/>
        </w:rPr>
        <w:t>недопустимости ограничения поставки коммунальных услуг,</w:t>
      </w:r>
      <w:r>
        <w:rPr>
          <w:sz w:val="28"/>
          <w:szCs w:val="28"/>
        </w:rPr>
        <w:t xml:space="preserve"> несостоятельна, поскольку в соответствии с Правилами №1245 ограничения подачи (поставки) и отбора газа, не исключает обязанность МУП «Теплосети Березово» при получении своевременного уведомления на ограничение поставки газа, с учетом наличия добросовестных абонентов частично ограничить поставки газа в соответствии с п. 11 Правил №1245 в целях обеспечения последним поставку газа и (или) вырабатываемых при использовании газа ресурсов в объемах, необходимых для их бесперебойного ресурсоснабжения, либо обратиться к поставщику газа с предложением о заключении договора поставки газа между поставщиком газа и потребителем в объемах, необходимых для бесперебойного ресурсоснабжения абонентов, не имеющих задолженности, либо предоставить поставщику письменный расчет объема газа, необходимого для бесперебойного ресурсоснабжения абонентов, не имеющих задолж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ые доводы представителя МУП «Теплосети Березово» не содержат правовых аргументов, которые могли бы поставить под сомнение наличие как непосредственно события административного правонарушения, так и вины МУП «Теплосети Березово» в его совершен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правонарушения, суд не находит оснований для признания указанного правонарушения малозначительным и назначает наказание на общих основа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УП «Теплосети Березово» установленной и квалифицирует его действия по ч. 7 ст. 9.22 Кодекса Российской Федерации об административных правонарушениях – неосуществление потребителем газа действий по частичному ограничению отбора газа в случаях, предусмотренных законодательством о газоснабжении, при сохранении обстоятельств, послуживших основанием для введения такого огранич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2 ст.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ему может быть назначено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указанно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7 ст. 9.22 Кодекса Российской Федерации об административных правонарушениях предусматривает наложение административного штрафа на юридических лиц в размере от ста тысяч до двухсот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ым судьей принимается во внимание, что МУП «Теплосети Березово» ведет социально значимую деятельность на территории пгт.Березово, а именно является организацией, предоставляющей населению услуги по теплоснабжению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обстоятельств смягчающих и отягчающих административную ответственность, а также имущественное и финансовое положение юридического лица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7 ст. 9.22 д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муниципальное унитарное предприятие «Теплосети Березово» городского поселения Березово виновным в совершении административного правонарушения, предусмотренного ч. 7 ст. 9.22 Кодекса Российской Федерации об административных правонарушениях и назначить наказание в виде административного штрафа в размере 50 000 (пятьдесят тысяч)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093010022140, УИН 041236540002500469240910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. 1.3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2.2 КоАП</w:t>
        </w:r>
      </w:hyperlink>
      <w:r>
        <w:rPr>
          <w:sz w:val="28"/>
          <w:szCs w:val="28"/>
          <w:shd w:fill="FFFFFF" w:val="clear"/>
        </w:rPr>
        <w:t xml:space="preserve"> РФ, п</w:t>
      </w:r>
      <w:r>
        <w:rPr>
          <w:sz w:val="28"/>
          <w:szCs w:val="28"/>
        </w:rPr>
        <w:t xml:space="preserve"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1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1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2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1 статьи 12.16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 - 6 статьи 12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 д.20, офис 6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ерезовский районный суд Ханты-Мансийского автономного округа – Югры непосредственно,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судебного района </w:t>
        <w:tab/>
        <w:tab/>
        <w:tab/>
        <w:tab/>
        <w:t xml:space="preserve">            А.Б. Рахмат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ru-RU"/>
      </w:rPr>
      <w:t xml:space="preserve">Дело </w:t>
    </w:r>
    <w:r>
      <w:rPr>
        <w:bCs/>
      </w:rPr>
      <w:t>№ 5-</w:t>
    </w:r>
    <w:r>
      <w:rPr>
        <w:bCs/>
        <w:lang w:val="ru-RU"/>
      </w:rPr>
      <w:t>469</w:t>
    </w:r>
    <w:r>
      <w:rPr>
        <w:bCs/>
      </w:rPr>
      <w:t>-0201/202</w:t>
    </w:r>
    <w:r>
      <w:rPr>
        <w:bCs/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7Exact">
    <w:name w:val="Основной текст (7) Exact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02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2/statia-32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